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 декабря 2008 г. N 273-ФЗ</w:t>
        <w:br/>
        <w:t>"О противодействии коррупции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июля, 21 ноября 2011 г., 3, 29 декабря 2012 г., 7 мая, 30 сентября, 28 декабря 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Государственной Думой 19 декабря 2008 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 Советом Федерации 22 декабря 2008 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рах по реализации отдельных положений настоящего Федерального закона см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Ф от 2 апреля 2013 г. N 3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комментарии к настоящему Федеральному зако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Федеральным законо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комментарии к преамбуле настоящего Федерально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 Основные понятия, используемые в настоящем Федеральном зак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рруп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91970/" \l "block_21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ноября 2011 г. N 329-ФЗ статья 1 настоящего Федерального закона дополнена пунктом 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ормативные правовые акты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103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103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103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униципальные правовые ак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91970/" \l "block_21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ноября 2011 г. N 329-ФЗ статья 1 настоящего Федерального закона дополнена пунктом 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комментарии к статье 1 настоящего Федерально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. Правовая основа противодействия корруп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ую основу противодействия коррупции составляю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комментарии к статье 2 настоящего Федерально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. Основные принципы противодействия коррупции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4203/" \l "block_1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отиводействие корруп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оссийской Федерации основывается на следующих основных принцип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знание, обеспечение и защита основных прав и свобод человека и граждан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ко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иоритетное применение мер по предупреждению корруп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комментарии к статье 3 настоящего Федерально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. Международное сотрудничество Российской Федерации в области противодействия корруп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ссийская Федерация в соответствии с международными договорами Российской Федерации и (или) на основе принципа взаимности сотрудничает в области противодействия коррупции с иностранными государствами, их правоохранительными органами и специальными службами, а также с международными организациями в цел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ановления лиц, подозреваемых (обвиняемых) в совершении коррупционных преступлений, их местонахождения, а также местонахождения других лиц, причастных к коррупционным преступлен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ления имущества, полученного в результате совершения коррупционных правонарушений или служащего средством их совер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оставления в надлежащих случаях предметов или образцов веществ для проведения исследований или судебных эксперти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мена информацией по вопросам противодействия корруп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ординации деятельности по профилактике коррупции и борьбе с корруп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остранные граждане, лица без гражданства, не проживающие постоянно в Российской Федерации, иностранные юридические лица, обладающие гражданской правоспособностью, созданные в соответствии с законодательством иностранных государств, международные организации, а также их филиалы и представительства (иностранные организации), обвиняемые (подозреваемые) в совершении коррупционных правонарушений за пределами Российской Федерации, подлежат ответственности в соответствии с законодательством Российской Федерации в случаях и порядке, предусмотренных международными договорами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комментарии к статье 4 настоящего Федерально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. Организационные основы противодействия корруп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зидент Российской Федера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пределяет основные направления государственной политики в област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4203/" \l "block_1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отиводействия корруп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523542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лож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правлении Президента Российской Федерации по вопросам противодействия коррупции, утвержденно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Ф от 3 декабря 2013 г. N 87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147070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Национальный пла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водействия коррупции на 2012-2013 гг., утвержденны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Ф от 13 марта 2012 г. N 29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74916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Национальную стратег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водействия коррупции, утвержденную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Ф от 13 апреля 2010 г. N 4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авливает компетенцию федеральных органов исполнительной власти, руководство деятельностью которых он осуществляет, в области противодействия корруп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рах по реализации отдельных положений настоящего Федерального закона см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Ф от 2 апреля 2013 г. N 3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едеральное Собрание Российской Федерации обеспечивает разработку и принятие федеральных законов по вопросам противодействия коррупции, а также контролирует деятельность органов исполнительной власти в пределах своих полномоч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тельство Российской Федерации распределяет функции между федеральными органами исполнительной власти, руководство деятельностью которых оно осуществляет, по противодействию корруп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91970/" \l "block_2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ноября 2011 г. N 329-ФЗ статья 5 настоящего Федерального закона дополнена частью 4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авоохранительные органы, иные государственные органы,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целях обеспечения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, органов государственной власти субъектов Российской Федерации и иных лиц (далее - органы по координации деятельности в области противодействия коррупции). Для исполнения решений органов по координации деятельности в области противодействия коррупции могут подготавливаться проекты указов, распоряжений и поручений Президента Российской Федерации, проекты постановлений, распоряжений и поручений Правительства Российской Федерации, которые в установленном порядке представляются на рассмотрение соответственно Президента Российской Федерации, Правительства Российской Федерации, а также издаваться акты (совместные акты) федеральных органов государственной власти, органов государственной власти субъектов Российской Федерации, представители которых входят в состав соответствующего органа по координации деятельности в области противодействия коррупции.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м поряд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Генеральный прокурор Российской Федерации и подчиненные ему прокуроры в пределах свои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64358/1/" \l "block_1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лномочи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ординируют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четная палата Российской Федерации в пределах своих полномочий обеспечивает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4203/" \l "block_1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отиводействие корруп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3532/3/" \l "block_3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1 января 1995 года N 4-ФЗ "О Счетной палате Российской Федерации"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четной палате Российской Федерации см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5 апреля 2013 г. N 41-Ф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комментарии к статье 5 настоящего Федерально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. Меры по профилактике корруп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к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4203/" \l "block_1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рруп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утем применения следующих основных м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в обществе нетерпимости к коррупционному поведени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тикоррупционная эксперти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вых актов и их проек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91970/" \l "block_213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ноября 2011 г. N 329-ФЗ статья 6 настоящего Федерального закона дополнена пунктом 2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)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едъявление в установленном законом порядке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валификационных требова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71696/" \l "block_18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3 декабря 2012 г. N 231-ФЗ в пункт 4 статьи 6 настоящего Федерального закона внесены изменения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71696/" \l "block_2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е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 января 2013 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8047284/" \l "block_60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перечень, установленн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8780/" \l "block_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нормативными правовыми актам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комментарии к статье 6 настоящего Федерально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. Основные направления деятельности государственных органов по повышению эффективности противодействия корруп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направлениями деятельности государственных органов по повышению эффективност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4203/" \l "block_1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отиводействия корруп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едение единой государственной политики в области противодействия коррупции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98030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ие законодательных, административных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вершенствование системы и структуры государственных органов, создание механизмов общественного контроля за их деятель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ведение антикоррупционных стандартов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91970/" \l "block_213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ноября 2011 г. N 329-ФЗ пункт 6 статьи 7 настоящего Федерального закона изложен 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761585/" \l "block_70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нификация прав государственных и муниципальных служащих, лиц, замещающих государственные должности Российской Федерации, государственные должности субъектов Российской Федерации, должности глав муниципальных образований, муниципальные должности, а также устанавливаемых для указанных служащих и лиц ограничений, запретов и обязан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беспечение доступа граждан к информации о деятельности федеральных органов государственной власти,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еспечение независимости средств массов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неукоснительное соблюдение принципов независимости судей и невмешательства в судебн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овершенствование организации деятельности правоохранительных и контролирующих органов по противодействию корруп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совершенствование порядка прохождения государственной и муниципальной служб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552632/" \l "block_3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8 декабря 2013 г. N 396-ФЗ в пункт 12 статьи 7 настоящего Федерального закона внесены изменения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552632/" \l "block_480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е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 января 2014 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8056747/" \l "block_70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или муниципальных нуж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устранение необоснованных запретов и ограничений, особенно в области эконом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совершенствование порядка использования государственного и муниципального имущества, государственных и муниципальных ресурсов (в том числе при предоставлении государственной и муниципальной помощи), а также порядка передачи прав на использование такого имущества и его отчу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повышение уровня оплаты труда и социальной защищенности государственных и муниципальных служащ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укрепление международного сотрудничества и развитие эффективных форм сотрудничества с правоохранительными органами и со специальными службами,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, конфискации и репатриации имущества, полученного коррупционным путем и находящегося за рубеж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усиление контроля за решением вопросов, содержащихся в обращениях граждан и юридических ли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передача части функций государственных органов саморегулируемым организациям, а также иным негосударственным организац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повышение ответственности федеральных органов государственной власти, органов государственной власти субъектов Российской Федерации, органов местного самоуправления и их должностных лиц за непринятие мер по устранению причин корруп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 оптимизация и конкретизация полномочий государственных органов и их работников, которые должны быть отражены в административных и должностных регламент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0274/" TargetMode="External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base.garant.ru/70523542/" TargetMode="External"/><Relationship Id="rId5" Type="http://schemas.openxmlformats.org/officeDocument/2006/relationships/hyperlink" Target="http://base.garant.ru/70147070/" TargetMode="External"/><Relationship Id="rId6" Type="http://schemas.openxmlformats.org/officeDocument/2006/relationships/hyperlink" Target="http://base.garant.ru/12174916/" TargetMode="External"/><Relationship Id="rId7" Type="http://schemas.openxmlformats.org/officeDocument/2006/relationships/hyperlink" Target="http://base.garant.ru/70350272/" TargetMode="External"/><Relationship Id="rId8" Type="http://schemas.openxmlformats.org/officeDocument/2006/relationships/hyperlink" Target="http://base.garant.ru/70353474/" TargetMode="External"/><Relationship Id="rId9" Type="http://schemas.openxmlformats.org/officeDocument/2006/relationships/hyperlink" Target="http://base.garant.ru/195958/" TargetMode="External"/><Relationship Id="rId10" Type="http://schemas.openxmlformats.org/officeDocument/2006/relationships/hyperlink" Target="http://base.garant.ru/5222601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4:00Z</dcterms:created>
  <dc:creator>Buh3</dc:creator>
  <dc:description/>
  <cp:keywords/>
  <dc:language>en-US</dc:language>
  <cp:lastModifiedBy>User</cp:lastModifiedBy>
  <dcterms:modified xsi:type="dcterms:W3CDTF">2014-10-24T05:02:00Z</dcterms:modified>
  <cp:revision>3</cp:revision>
  <dc:subject/>
  <dc:title/>
</cp:coreProperties>
</file>